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6110</wp:posOffset>
            </wp:positionH>
            <wp:positionV relativeFrom="paragraph">
              <wp:posOffset>-981075</wp:posOffset>
            </wp:positionV>
            <wp:extent cx="897255" cy="92202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" t="17876" r="7563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90905</wp:posOffset>
                </wp:positionH>
                <wp:positionV relativeFrom="paragraph">
                  <wp:posOffset>3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0.3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57555</wp:posOffset>
                </wp:positionH>
                <wp:positionV relativeFrom="paragraph">
                  <wp:posOffset>41910</wp:posOffset>
                </wp:positionV>
                <wp:extent cx="725360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GENERAL STUDENT APPLICATION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23.65pt;mso-wrap-distance-left:9.05pt;mso-wrap-distance-right:9.05pt;mso-wrap-distance-top:3.6pt;mso-wrap-distance-bottom:3.6pt;margin-top:3.3pt;mso-position-vertical-relative:text;margin-left:-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GENERAL STUDENT APPLICAT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-737235</wp:posOffset>
                </wp:positionV>
                <wp:extent cx="4926330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  <w:t>University of West Attic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  <w:t xml:space="preserve">Department of Public HELTH Policies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  <w:lang w:val="en-US"/>
                              </w:rPr>
                              <w:t>Master of Science in ‘Public Healt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8.25pt;mso-wrap-distance-left:9.05pt;mso-wrap-distance-right:9.05pt;mso-wrap-distance-top:0pt;mso-wrap-distance-bottom:0pt;margin-top:-58.0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  <w:lang w:val="en-US"/>
                        </w:rPr>
                        <w:t>University of West Attica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  <w:lang w:val="en-US"/>
                        </w:rPr>
                        <w:t xml:space="preserve">Department of Public HELTH Policies 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  <w:lang w:val="en-US"/>
                        </w:rPr>
                        <w:t>Master of Science in ‘Public Healt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00430</wp:posOffset>
                </wp:positionH>
                <wp:positionV relativeFrom="paragraph">
                  <wp:posOffset>191135</wp:posOffset>
                </wp:positionV>
                <wp:extent cx="754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.0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9845</wp:posOffset>
                </wp:positionV>
                <wp:extent cx="575818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ind w:left="709" w:hanging="709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To: Secretariat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7.65pt;mso-wrap-distance-left:9.05pt;mso-wrap-distance-right:9.05pt;mso-wrap-distance-top:3.6pt;mso-wrap-distance-bottom:3.6pt;margin-top:2.3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ind w:left="709" w:hanging="709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shd w:fill="FFFFFF" w:val="clear"/>
                        </w:rPr>
                        <w:t>To: Secretariat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0165</wp:posOffset>
                </wp:positionV>
                <wp:extent cx="5605780" cy="1116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SUBMISSION DATE OF APPLICATION: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DATE OF REGISTRATION NUMBER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(*):  ……………………………         Registration Number:…………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  <w:t>[*</w:t>
                            </w:r>
                            <w:bookmarkStart w:id="0" w:name="_Hlk173400585"/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  <w:t>It is completed by the Secretariat</w:t>
                            </w:r>
                            <w:bookmarkEnd w:id="0"/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87.9pt;mso-wrap-distance-left:9.05pt;mso-wrap-distance-right:9.05pt;mso-wrap-distance-top:3.6pt;mso-wrap-distance-bottom:3.6pt;margin-top:3.9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>SUBMISSION DATE OF APPLICATION: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DATE OF REGISTRATION NUMBER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(*):  ……………………………         Registration Number:…………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  <w:t>[*</w:t>
                      </w:r>
                      <w:bookmarkStart w:id="1" w:name="_Hlk173400585"/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  <w:t>It is completed by the Secretariat</w:t>
                      </w:r>
                      <w:bookmarkEnd w:id="1"/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96545</wp:posOffset>
                </wp:positionH>
                <wp:positionV relativeFrom="paragraph">
                  <wp:posOffset>260350</wp:posOffset>
                </wp:positionV>
                <wp:extent cx="2663190" cy="55524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55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Patronnam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Academic yea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Specializatio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Residential address - Street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.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……………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zip-cod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Κινητό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37.2pt;mso-wrap-distance-left:9.05pt;mso-wrap-distance-right:9.05pt;mso-wrap-distance-top:3.6pt;mso-wrap-distance-bottom:3.6pt;margin-top:20.5pt;mso-position-vertical-relative:text;margin-left:-23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Surname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Name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Patronname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Academic year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Specialization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ID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Residential address - Street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.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……………  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zip-code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City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Country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0"/>
                          <w:szCs w:val="20"/>
                          <w:lang w:val="en-US"/>
                        </w:rPr>
                        <w:t>Email: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Κινητό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368300</wp:posOffset>
                </wp:positionV>
                <wp:extent cx="3219450" cy="14960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Please grant me (select one below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7.8pt;mso-wrap-distance-left:9.05pt;mso-wrap-distance-right:9.05pt;mso-wrap-distance-top:3.6pt;mso-wrap-distance-bottom:3.6pt;margin-top:29pt;mso-position-vertical-relative:text;margin-left:2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US"/>
                        </w:rPr>
                        <w:t>Please grant me (select one belo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Topic: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940</wp:posOffset>
                </wp:positionH>
                <wp:positionV relativeFrom="paragraph">
                  <wp:posOffset>213995</wp:posOffset>
                </wp:positionV>
                <wp:extent cx="3219450" cy="1244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0_2346005052"/>
                                  <w:bookmarkStart w:id="3" w:name="__Fieldmark__0_2346005052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rtificate of se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1_2346005052"/>
                                  <w:bookmarkStart w:id="5" w:name="__Fieldmark__1_2346005052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rtificate of Studies/Atten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2_2346005052"/>
                                  <w:bookmarkStart w:id="7" w:name="__Fieldmark__2_2346005052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rtificate of detailed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3_2346005052"/>
                                  <w:bookmarkStart w:id="9" w:name="__Fieldmark__3_2346005052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8pt;mso-wrap-distance-left:9pt;mso-wrap-distance-right:9pt;mso-wrap-distance-top:0pt;mso-wrap-distance-bottom:0pt;margin-top:16.85pt;mso-position-vertical-relative:text;margin-left:202.2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0_2346005052"/>
                            <w:bookmarkStart w:id="11" w:name="__Fieldmark__0_2346005052"/>
                            <w:bookmarkEnd w:id="11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rtificate of selection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1_2346005052"/>
                            <w:bookmarkStart w:id="13" w:name="__Fieldmark__1_2346005052"/>
                            <w:bookmarkEnd w:id="13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rtificate of Studies/Attendanc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2_2346005052"/>
                            <w:bookmarkStart w:id="15" w:name="__Fieldmark__2_2346005052"/>
                            <w:bookmarkEnd w:id="15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rtificate of detailed scor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3_2346005052"/>
                            <w:bookmarkStart w:id="17" w:name="__Fieldmark__3_2346005052"/>
                            <w:bookmarkEnd w:id="17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color w:val="212C38"/>
          <w:sz w:val="18"/>
          <w:szCs w:val="18"/>
          <w:shd w:fill="FFFFFF" w:val="clear"/>
        </w:rPr>
      </w:pPr>
      <w:r>
        <w:rPr>
          <w:rFonts w:cs="Calibri" w:ascii="Calibri" w:hAnsi="Calibri"/>
          <w:color w:val="212C38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ind w:left="2160" w:firstLine="720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ind w:left="5760" w:firstLine="720"/>
        <w:rPr>
          <w:rFonts w:ascii="Tahoma" w:hAnsi="Tahoma" w:cs="Tahoma"/>
          <w:color w:val="212C38"/>
          <w:sz w:val="21"/>
          <w:szCs w:val="21"/>
          <w:shd w:fill="FFFFFF" w:val="clear"/>
          <w:lang w:val="en-US"/>
        </w:rPr>
      </w:pPr>
      <w:r>
        <w:rPr>
          <w:rFonts w:eastAsia="Tahoma" w:cs="Tahoma" w:ascii="Tahoma" w:hAnsi="Tahoma"/>
          <w:color w:val="212C38"/>
          <w:sz w:val="21"/>
          <w:szCs w:val="21"/>
          <w:shd w:fill="FFFFFF" w:val="clear"/>
        </w:rPr>
        <w:t xml:space="preserve">                 </w:t>
      </w:r>
      <w:r>
        <w:rPr>
          <w:rFonts w:eastAsia="Tahoma" w:cs="Tahoma" w:ascii="Tahoma" w:hAnsi="Tahoma"/>
          <w:color w:val="212C38"/>
          <w:sz w:val="21"/>
          <w:szCs w:val="21"/>
          <w:shd w:fill="FFFFFF" w:val="clear"/>
          <w:lang w:val="en-US"/>
        </w:rPr>
        <w:t xml:space="preserve">      </w:t>
      </w:r>
      <w:r>
        <w:rPr>
          <w:rFonts w:cs="Tahoma" w:ascii="Tahoma" w:hAnsi="Tahoma"/>
          <w:color w:val="212C38"/>
          <w:sz w:val="21"/>
          <w:szCs w:val="21"/>
          <w:shd w:fill="FFFFFF" w:val="clear"/>
          <w:lang w:val="en-US"/>
        </w:rPr>
        <w:t>The applicant</w:t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  <w:lang w:val="en-US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  <w:tab/>
        <w:tab/>
        <w:tab/>
        <w:tab/>
        <w:tab/>
        <w:tab/>
        <w:tab/>
        <w:tab/>
        <w:t xml:space="preserve">       (</w:t>
      </w:r>
      <w:r>
        <w:rPr>
          <w:rFonts w:cs="Tahoma" w:ascii="Tahoma" w:hAnsi="Tahoma"/>
          <w:color w:val="212C38"/>
          <w:sz w:val="21"/>
          <w:szCs w:val="21"/>
          <w:shd w:fill="FFFFFF" w:val="clear"/>
          <w:lang w:val="en-US"/>
        </w:rPr>
        <w:t>signature</w:t>
      </w:r>
      <w:r>
        <w:rPr>
          <w:rFonts w:cs="Tahoma" w:ascii="Tahoma" w:hAnsi="Tahoma"/>
          <w:color w:val="212C38"/>
          <w:sz w:val="21"/>
          <w:szCs w:val="21"/>
          <w:shd w:fill="FFFFFF" w:val="clear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  <w:lang w:val="en-US"/>
      </w:rPr>
      <w:t>The Secretariat of MSc “Public Health”                   email:mstathaki@uniwa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83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16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944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25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6"/>
      <w:szCs w:val="20"/>
      <w:lang w:val="en-US" w:eastAsia="ja-JP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8Char">
    <w:name w:val="Επικεφαλίδα 8 Char"/>
    <w:qFormat/>
    <w:rPr>
      <w:rFonts w:ascii="Arial" w:hAnsi="Arial" w:cs="Arial"/>
      <w:b/>
      <w:sz w:val="24"/>
      <w:lang w:val="el-GR" w:eastAsia="ja-JP" w:bidi="ar-SA"/>
    </w:rPr>
  </w:style>
  <w:style w:type="character" w:styleId="9Char">
    <w:name w:val="Επικεφαλίδα 9 Char"/>
    <w:qFormat/>
    <w:rPr>
      <w:rFonts w:ascii="Arial" w:hAnsi="Arial" w:cs="Arial"/>
      <w:b/>
      <w:sz w:val="16"/>
      <w:lang w:val="en-US" w:eastAsia="ja-JP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υποσημείωσης Char"/>
    <w:basedOn w:val="Style10"/>
    <w:qFormat/>
    <w:rPr/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9:00Z</dcterms:created>
  <dc:creator>tex3</dc:creator>
  <dc:description/>
  <cp:keywords/>
  <dc:language>en-US</dc:language>
  <cp:lastModifiedBy>Turbo-X</cp:lastModifiedBy>
  <cp:lastPrinted>2020-09-21T16:44:00Z</cp:lastPrinted>
  <dcterms:modified xsi:type="dcterms:W3CDTF">2024-08-01T07:46:00Z</dcterms:modified>
  <cp:revision>8</cp:revision>
  <dc:subject/>
  <dc:title>ΕΙΔΙΚΟ ΕΝΤΥΠΟ</dc:title>
</cp:coreProperties>
</file>