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-981075</wp:posOffset>
            </wp:positionV>
            <wp:extent cx="897255" cy="92202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3" t="17876" r="7563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81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5pt;margin-top:0.3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642493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pacing w:val="5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50"/>
                                <w:u w:val="single"/>
                                <w:lang w:val="en-US"/>
                              </w:rPr>
                              <w:t>SEMESTER 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Master of Science in ‘Public Health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65.5pt;mso-wrap-distance-left:9.05pt;mso-wrap-distance-right:9.05pt;mso-wrap-distance-top:3.6pt;mso-wrap-distance-bottom:3.6pt;margin-top:-4.6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pacing w:val="5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50"/>
                          <w:u w:val="single"/>
                          <w:lang w:val="en-US"/>
                        </w:rPr>
                        <w:t>SEMESTER REGISTRATION FOR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US"/>
                        </w:rPr>
                        <w:t>Master of Science in ‘Public Health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-737235</wp:posOffset>
                </wp:positionV>
                <wp:extent cx="4926330" cy="612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  <w:t>University of West Attic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  <w:t xml:space="preserve">Department of Public HELTH Policies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  <w:t>Master of Science in ‘Public Health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Arial"/>
                                <w:color w:val="1F386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8.25pt;mso-wrap-distance-left:9.05pt;mso-wrap-distance-right:9.05pt;mso-wrap-distance-top:0pt;mso-wrap-distance-bottom:0pt;margin-top:-58.0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  <w:lang w:val="en-US"/>
                        </w:rPr>
                        <w:t>University of West Attica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  <w:lang w:val="en-US"/>
                        </w:rPr>
                        <w:t xml:space="preserve">Department of Public HELTH Policies 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  <w:lang w:val="en-US"/>
                        </w:rPr>
                        <w:t>Master of Science in ‘Public Health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entury Gothic" w:hAnsi="Century Gothic" w:cs="Arial"/>
                          <w:color w:val="1F386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81380</wp:posOffset>
                </wp:positionH>
                <wp:positionV relativeFrom="paragraph">
                  <wp:posOffset>153670</wp:posOffset>
                </wp:positionV>
                <wp:extent cx="7543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4pt;margin-top:12.1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24180</wp:posOffset>
                </wp:positionH>
                <wp:positionV relativeFrom="paragraph">
                  <wp:posOffset>228600</wp:posOffset>
                </wp:positionV>
                <wp:extent cx="5758180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ind w:left="709" w:hanging="851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bookmarkStart w:id="0" w:name="_Hlk173401122"/>
                            <w:bookmarkStart w:id="1" w:name="_Hlk173401121"/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To: Secretariat of Public Health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4.5pt;mso-wrap-distance-left:9.05pt;mso-wrap-distance-right:9.05pt;mso-wrap-distance-top:3.6pt;mso-wrap-distance-bottom:3.6pt;margin-top:18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ind w:left="709" w:hanging="851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bookmarkStart w:id="2" w:name="_Hlk173401122"/>
                      <w:bookmarkStart w:id="3" w:name="_Hlk173401121"/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shd w:fill="FFFFFF" w:val="clear"/>
                        </w:rPr>
                        <w:t>To: Secretariat of Public Health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126365</wp:posOffset>
                </wp:positionV>
                <wp:extent cx="6072505" cy="492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bookmarkStart w:id="4" w:name="_Hlk173401135"/>
                            <w:bookmarkEnd w:id="4"/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SUBMISSION DATE OF APPLICATION: 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DATE OF REGISTRATION NUMBER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(*):  ……………………………         Registration Number:…………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/>
                              </w:rPr>
                              <w:t>[*</w:t>
                            </w:r>
                            <w:bookmarkStart w:id="5" w:name="_Hlk173400585"/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/>
                              </w:rPr>
                              <w:t>It is completed by the Secretariat</w:t>
                            </w:r>
                            <w:bookmarkEnd w:id="5"/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/>
                              </w:rPr>
                            </w:r>
                            <w:bookmarkStart w:id="6" w:name="_Hlk173401135"/>
                            <w:bookmarkStart w:id="7" w:name="_Hlk173401135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38.75pt;mso-wrap-distance-left:9.05pt;mso-wrap-distance-right:9.05pt;mso-wrap-distance-top:3.6pt;mso-wrap-distance-bottom:3.6pt;margin-top:9.9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bookmarkStart w:id="8" w:name="_Hlk173401135"/>
                      <w:bookmarkEnd w:id="8"/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  <w:t>SUBMISSION DATE OF APPLICATION: 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  <w:t xml:space="preserve">DATE OF REGISTRATION NUMBER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  <w:t xml:space="preserve">(*):  ……………………………         Registration Number:…………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US"/>
                        </w:rPr>
                        <w:t>[*</w:t>
                      </w:r>
                      <w:bookmarkStart w:id="9" w:name="_Hlk173400585"/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US"/>
                        </w:rPr>
                        <w:t>It is completed by the Secretariat</w:t>
                      </w:r>
                      <w:bookmarkEnd w:id="9"/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US"/>
                        </w:rPr>
                      </w:r>
                      <w:bookmarkStart w:id="10" w:name="_Hlk173401135"/>
                      <w:bookmarkStart w:id="11" w:name="_Hlk173401135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81965</wp:posOffset>
                </wp:positionH>
                <wp:positionV relativeFrom="paragraph">
                  <wp:posOffset>93345</wp:posOffset>
                </wp:positionV>
                <wp:extent cx="3297555" cy="51136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11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urname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Name: 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atronname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atronname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Birth city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No. delt. Police Ident. / Passport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VAT Number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bookmarkStart w:id="12" w:name="_Hlk173401189"/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Residential address - Street</w:t>
                            </w:r>
                            <w:bookmarkEnd w:id="12"/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No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……………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zip-code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City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Country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Residence phone number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obile phone number 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02.65pt;mso-wrap-distance-left:9.05pt;mso-wrap-distance-right:9.05pt;mso-wrap-distance-top:3.6pt;mso-wrap-distance-bottom:3.6pt;margin-top:7.35pt;mso-position-vertical-relative:text;margin-left:-37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Surname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Name: 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Patronname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Matronname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Birth date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Birth city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No. delt. Police Ident. / Passport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VAT Number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bookmarkStart w:id="13" w:name="_Hlk173401189"/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Residential address - Street</w:t>
                      </w:r>
                      <w:bookmarkEnd w:id="13"/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No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 xml:space="preserve">……………  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zip-code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City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Country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Residence phone number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Mobile phone number 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502920</wp:posOffset>
                </wp:positionV>
                <wp:extent cx="3088005" cy="24860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Please for my registration in …….. Semester of studies, of MSc of Public Health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in Specialization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95.75pt;mso-wrap-distance-left:9.05pt;mso-wrap-distance-right:9.05pt;mso-wrap-distance-top:3.6pt;mso-wrap-distance-bottom:3.6pt;margin-top:39.6pt;mso-position-vertical-relative:text;margin-left:245.5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Please for my registration in …….. Semester of studies, of MSc of Public Health,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in Specialization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ind w:left="-709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240" w:after="120"/>
        <w:ind w:left="-709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240" w:after="120"/>
        <w:ind w:left="-709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240" w:after="120"/>
        <w:ind w:left="-709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240" w:after="120"/>
        <w:ind w:left="-709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420370</wp:posOffset>
                </wp:positionV>
                <wp:extent cx="3088005" cy="17900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Athens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, ……/……/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The applica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Full nam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ignatu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40.95pt;mso-wrap-distance-left:9.05pt;mso-wrap-distance-right:9.05pt;mso-wrap-distance-top:3.6pt;mso-wrap-distance-bottom:3.6pt;margin-top:33.1pt;mso-position-vertical-relative:text;margin-left:1.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Athens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, ……/……/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The applicant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Full nam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signatur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59" w:right="1418" w:gutter="0" w:header="709" w:top="1134" w:footer="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1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944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250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16"/>
      <w:szCs w:val="20"/>
      <w:lang w:val="en-US" w:eastAsia="ja-JP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b/>
      <w:color w:val="00000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8Char">
    <w:name w:val="Επικεφαλίδα 8 Char"/>
    <w:qFormat/>
    <w:rPr>
      <w:rFonts w:ascii="Arial" w:hAnsi="Arial" w:cs="Arial"/>
      <w:b/>
      <w:sz w:val="24"/>
      <w:lang w:val="el-GR" w:eastAsia="ja-JP" w:bidi="ar-SA"/>
    </w:rPr>
  </w:style>
  <w:style w:type="character" w:styleId="9Char">
    <w:name w:val="Επικεφαλίδα 9 Char"/>
    <w:qFormat/>
    <w:rPr>
      <w:rFonts w:ascii="Arial" w:hAnsi="Arial" w:cs="Arial"/>
      <w:b/>
      <w:sz w:val="16"/>
      <w:lang w:val="en-US" w:eastAsia="ja-JP" w:bidi="ar-SA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υποσημείωσης Char"/>
    <w:basedOn w:val="Style10"/>
    <w:qFormat/>
    <w:rPr/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5:00Z</dcterms:created>
  <dc:creator>tex3</dc:creator>
  <dc:description/>
  <cp:keywords/>
  <dc:language>en-US</dc:language>
  <cp:lastModifiedBy>Turbo-X</cp:lastModifiedBy>
  <cp:lastPrinted>2022-02-04T12:38:00Z</cp:lastPrinted>
  <dcterms:modified xsi:type="dcterms:W3CDTF">2024-08-01T07:40:00Z</dcterms:modified>
  <cp:revision>8</cp:revision>
  <dc:subject/>
  <dc:title>ΕΙΔΙΚΟ ΕΝΤΥΠΟ</dc:title>
</cp:coreProperties>
</file>